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1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и поставка пакетов бумажных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330 шт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- 17.21.12.000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17.29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2 800,1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</w:t>
      </w:r>
      <w:r>
        <w:rPr/>
        <w:t xml:space="preserve"> </w:t>
      </w:r>
      <w:r>
        <w:rPr>
          <w:sz w:val="26"/>
          <w:szCs w:val="26"/>
        </w:rPr>
        <w:t>г. Москва, ул. 2-я Тверская-Ямская, д. 16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Поставка товара осуществляется поставщиком в течение 8 (восьми) календарных дней, но не позднее 16 декабря 2021 г., после поступления 100% предоплаты на расчетный счет поставщика, при этом поставка товара партиями допускае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се платежи по Договору производятся в виде 100% предоплаты, путем перечисления денежных средств на расчетный счет Поставщика на основании счета, выставленного Поставщиком.Оплата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432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</w:t>
              <w:br/>
              <w:t>(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.12. 20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.12. 2021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    №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.12.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поставка пакетов бумажны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00,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7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8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00,10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4-09T16:05:00Z</cp:lastPrinted>
  <dcterms:modified xsi:type="dcterms:W3CDTF">2021-12-08T06:46:00Z</dcterms:modified>
  <cp:revision>79</cp:revision>
  <dc:subject/>
  <dc:title>Документация о закупке из единственного источника</dc:title>
</cp:coreProperties>
</file>